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LB"/>
        </w:rPr>
        <w:t>للاشتراك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يئة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باب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بناني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نمية،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رسلوا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ا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لومات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ة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وي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30</w:t>
      </w:r>
      <w:r>
        <w:rPr>
          <w:rFonts w:cs="Arabic Transparent"/>
          <w:lang w:bidi="ar-LB"/>
        </w:rPr>
        <w:t>،</w:t>
      </w:r>
      <w:r>
        <w:rPr>
          <w:rFonts w:cs="Arabic Transparent"/>
          <w:lang w:bidi="ar-LB"/>
        </w:rPr>
        <w:t>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لعضو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حد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بالبريد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وان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LB"/>
        </w:rPr>
        <w:t>ص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lang w:bidi="ar-LB"/>
        </w:rPr>
        <w:t>50440</w:t>
      </w:r>
      <w:r>
        <w:rPr>
          <w:rFonts w:cs="Arabic Transparent"/>
          <w:rtl w:val="true"/>
          <w:lang w:bidi="ar-LB"/>
        </w:rPr>
        <w:t xml:space="preserve">  - </w:t>
      </w:r>
      <w:r>
        <w:rPr>
          <w:rFonts w:cs="Arabic Transparent"/>
          <w:rtl w:val="true"/>
          <w:lang w:bidi="ar-LB"/>
        </w:rPr>
        <w:t>فرن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باك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بدا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011204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الاسم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لاث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عمر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العنوان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ل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رقم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اتف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بريد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رون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cs="Arabic Transparent"/>
          <w:rtl w:val="true"/>
          <w:lang w:bidi="ar-LB"/>
        </w:rPr>
        <w:t>الهوايات،</w:t>
      </w:r>
      <w:r>
        <w:rPr>
          <w:rFonts w:eastAsia="Arial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ً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34"/>
        <w:gridCol w:w="284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دب</w:t>
            </w:r>
            <w:r>
              <w:rPr>
                <w:rFonts w:cs="Arabic Transparent"/>
                <w:rtl w:val="true"/>
                <w:lang w:bidi="ar-LB"/>
              </w:rPr>
              <w:t>/</w:t>
            </w:r>
            <w:r>
              <w:rPr>
                <w:rFonts w:cs="Arabic Transparent"/>
                <w:rtl w:val="true"/>
                <w:lang w:bidi="ar-LB"/>
              </w:rPr>
              <w:t>شع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سيارا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طب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رس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بيئ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كومبيوتر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نترن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نح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زهار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زراعة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Web desig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مثي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سينم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حيوانا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فنون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خرى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ما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ي؟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صوي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بحاث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ختراعا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رياضة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انواعها؟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سف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هوايات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خرى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ما</w:t>
            </w:r>
            <w:r>
              <w:rPr>
                <w:rFonts w:eastAsia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ي؟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bidi="ar-LB"/>
        </w:rPr>
      </w:pPr>
      <w:r>
        <w:rPr>
          <w:rFonts w:cs="Arial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504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tigoniB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12" w:space="0" w:color="FF6600"/>
          </w:tcBorders>
        </w:tcPr>
        <w:p>
          <w:pPr>
            <w:pStyle w:val="Footer"/>
            <w:rPr>
              <w:rFonts w:ascii="Comic Sans MS" w:hAnsi="Comic Sans MS" w:cs="Comic Sans MS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>50440 Furn El Chebbak – Baabda 10112040 – Lebanon</w:t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 xml:space="preserve">Tel/Fax: 961 1 482436  </w:t>
          </w: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 xml:space="preserve">  </w:t>
          </w: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 xml:space="preserve">      Mobile: 961 3 227426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>Email: cdp@c</w:t>
          </w:r>
          <w:r>
            <w:rPr>
              <w:rFonts w:cs="Comic Sans MS" w:ascii="Comic Sans MS" w:hAnsi="Comic Sans MS"/>
              <w:b/>
              <w:bCs/>
              <w:sz w:val="14"/>
              <w:szCs w:val="14"/>
              <w:lang w:bidi="ar-LB"/>
            </w:rPr>
            <w:t>dpinfo.org</w:t>
          </w:r>
        </w:p>
      </w:tc>
      <w:tc>
        <w:tcPr>
          <w:tcW w:w="4261" w:type="dxa"/>
          <w:tcBorders>
            <w:top w:val="single" w:sz="12" w:space="0" w:color="FF6600"/>
          </w:tcBorders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ص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>.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ب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.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50440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فرن</w:t>
          </w:r>
          <w:r>
            <w:rPr>
              <w:rFonts w:ascii="AntigoniBd;Trebuchet MS" w:hAnsi="AntigoniBd;Trebuchet MS" w:eastAsia="AntigoniBd;Trebuchet MS" w:cs="AntigoniBd;Trebuchet MS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الشباك</w:t>
          </w:r>
          <w:r>
            <w:rPr>
              <w:rFonts w:ascii="AntigoniBd;Trebuchet MS" w:hAnsi="AntigoniBd;Trebuchet MS" w:eastAsia="AntigoniBd;Trebuchet MS" w:cs="AntigoniBd;Trebuchet MS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–</w:t>
          </w:r>
          <w:r>
            <w:rPr>
              <w:rFonts w:ascii="AntigoniBd;Trebuchet MS" w:hAnsi="AntigoniBd;Trebuchet MS" w:eastAsia="AntigoniBd;Trebuchet MS" w:cs="AntigoniBd;Trebuchet MS"/>
              <w:b/>
              <w:b/>
              <w:bCs/>
              <w:sz w:val="16"/>
              <w:sz w:val="16"/>
              <w:szCs w:val="16"/>
              <w:rtl w:val="true"/>
            </w:rPr>
            <w:t xml:space="preserve"> 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بعبدا</w:t>
          </w:r>
          <w:r>
            <w:rPr>
              <w:rFonts w:ascii="AntigoniBd;Trebuchet MS" w:hAnsi="AntigoniBd;Trebuchet MS" w:eastAsia="AntigoniBd;Trebuchet MS" w:cs="AntigoniBd;Trebuchet MS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10112040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>–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لبنان</w:t>
          </w:r>
        </w:p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هاتف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  <w:lang w:bidi="ar-LB"/>
            </w:rPr>
            <w:t>/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  <w:lang w:bidi="ar-LB"/>
            </w:rPr>
            <w:t>فاكس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482436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1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961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خليوي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227426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3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cs="Arabic Transparent" w:ascii="AntigoniBd;Trebuchet MS" w:hAnsi="AntigoniBd;Trebuchet MS"/>
              <w:b/>
              <w:bCs/>
              <w:sz w:val="16"/>
              <w:szCs w:val="16"/>
            </w:rPr>
            <w:t>961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AntigoniBd;Trebuchet MS" w:hAnsi="AntigoniBd;Trebuchet MS" w:cs="Arabic Transparent"/>
              <w:b/>
              <w:b/>
              <w:bCs/>
              <w:sz w:val="20"/>
              <w:szCs w:val="20"/>
            </w:rPr>
          </w:pP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بريد</w:t>
          </w:r>
          <w:r>
            <w:rPr>
              <w:rFonts w:ascii="AntigoniBd;Trebuchet MS" w:hAnsi="AntigoniBd;Trebuchet MS" w:eastAsia="AntigoniBd;Trebuchet MS" w:cs="AntigoniBd;Trebuchet MS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ntigoniBd;Trebuchet MS" w:hAnsi="AntigoniBd;Trebuchet MS" w:cs="Arabic Transparent"/>
              <w:b/>
              <w:b/>
              <w:bCs/>
              <w:sz w:val="16"/>
              <w:sz w:val="16"/>
              <w:szCs w:val="16"/>
              <w:rtl w:val="true"/>
            </w:rPr>
            <w:t>الكتروني</w:t>
          </w:r>
          <w:r>
            <w:rPr>
              <w:rFonts w:cs="Arabic Transparent" w:ascii="AntigoniBd;Trebuchet MS" w:hAnsi="AntigoniBd;Trebuchet MS"/>
              <w:b/>
              <w:bCs/>
              <w:sz w:val="14"/>
              <w:szCs w:val="14"/>
              <w:rtl w:val="true"/>
            </w:rPr>
            <w:t xml:space="preserve">: </w:t>
          </w:r>
          <w:r>
            <w:rPr>
              <w:rFonts w:cs="Comic Sans MS" w:ascii="Comic Sans MS" w:hAnsi="Comic Sans MS"/>
              <w:b/>
              <w:bCs/>
              <w:sz w:val="14"/>
              <w:szCs w:val="14"/>
            </w:rPr>
            <w:t>cdp@c</w:t>
          </w:r>
          <w:r>
            <w:rPr>
              <w:rFonts w:cs="Comic Sans MS" w:ascii="Comic Sans MS" w:hAnsi="Comic Sans MS"/>
              <w:b/>
              <w:bCs/>
              <w:sz w:val="14"/>
              <w:szCs w:val="14"/>
              <w:lang w:bidi="ar-LB"/>
            </w:rPr>
            <w:t>dpinfo.org</w:t>
          </w:r>
          <w:r>
            <w:rPr>
              <w:rFonts w:cs="Arabic Transparent" w:ascii="AntigoniBd;Trebuchet MS" w:hAnsi="AntigoniBd;Trebuchet MS"/>
              <w:b/>
              <w:bCs/>
              <w:sz w:val="20"/>
              <w:szCs w:val="20"/>
              <w:rtl w:val="tru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6"/>
      <w:gridCol w:w="2002"/>
    </w:tblGrid>
    <w:tr>
      <w:trPr>
        <w:cantSplit w:val="true"/>
      </w:trPr>
      <w:tc>
        <w:tcPr>
          <w:tcW w:w="8006" w:type="dxa"/>
          <w:tcBorders/>
        </w:tcPr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b/>
              <w:bCs/>
              <w:sz w:val="20"/>
              <w:szCs w:val="20"/>
            </w:rPr>
            <w:t>Centre for Development and Planning</w:t>
          </w:r>
        </w:p>
      </w:tc>
      <w:tc>
        <w:tcPr>
          <w:tcW w:w="2002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3347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006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ـــر كـــز الـــتـــنـــمـــيـــة والـــتـــخـــطـــيـــط</w:t>
          </w:r>
        </w:p>
      </w:tc>
      <w:tc>
        <w:tcPr>
          <w:tcW w:w="2002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18:00Z</dcterms:created>
  <dc:creator>`</dc:creator>
  <dc:description/>
  <cp:keywords/>
  <dc:language>en-US</dc:language>
  <cp:lastModifiedBy>Elias Aoun</cp:lastModifiedBy>
  <cp:lastPrinted>2004-10-14T11:04:00Z</cp:lastPrinted>
  <dcterms:modified xsi:type="dcterms:W3CDTF">2005-02-27T08:18:00Z</dcterms:modified>
  <cp:revision>2</cp:revision>
  <dc:subject/>
  <dc:title>Thursday, January 02, 2003</dc:title>
</cp:coreProperties>
</file>